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593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26MS0057-01-2024-002361-23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       18.11.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ООО "Спектр" к Исмаиловой Шюкуфе Бейдулла Кызы о взыскании задолженности по договору микрозайма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судебных расходов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ОО "Спектр" к Исмаиловой Шюкуфе Бейдулла Кызы о взыскании задолженности по договору микрозайма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Исмаиловой Шюкуфы Бейдулла Кызы, </w:t>
      </w:r>
      <w:r>
        <w:rPr>
          <w:rStyle w:val="CatExternalSystem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ОО "Спектр" сумму долга по договору микрозайма </w:t>
      </w:r>
      <w:r>
        <w:rPr>
          <w:rStyle w:val="CatUserDefinedgrp29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за период с 25.10.2014 по 24.04.2024 года в размере 15025 руб. 00 коп., расходы по оплате государственной пошлины в размере 602 руб. 00 коп., а всего 15627 (пятнадцать тысяч шестьсот двадцать семь) руб. 00 ко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PassportDatagrp19rplc22">
    <w:name w:val="cat-PassportData grp-19 rplc-22"/>
    <w:basedOn w:val="DefaultParagraphFont"/>
    <w:qFormat/>
    <w:rPr/>
  </w:style>
  <w:style w:type="character" w:styleId="CatExternalSystemDefinedgrp24rplc23">
    <w:name w:val="cat-ExternalSystemDefined grp-24 rplc-23"/>
    <w:basedOn w:val="DefaultParagraphFont"/>
    <w:qFormat/>
    <w:rPr/>
  </w:style>
  <w:style w:type="character" w:styleId="CatExternalSystemDefinedgrp25rplc24">
    <w:name w:val="cat-ExternalSystemDefined grp-25 rplc-24"/>
    <w:basedOn w:val="DefaultParagraphFont"/>
    <w:qFormat/>
    <w:rPr/>
  </w:style>
  <w:style w:type="character" w:styleId="CatExternalSystemDefinedgrp26rplc25">
    <w:name w:val="cat-ExternalSystemDefined grp-26 rplc-25"/>
    <w:basedOn w:val="DefaultParagraphFont"/>
    <w:qFormat/>
    <w:rPr/>
  </w:style>
  <w:style w:type="character" w:styleId="CatExternalSystemDefinedgrp28rplc26">
    <w:name w:val="cat-ExternalSystemDefined grp-28 rplc-26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